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 DIELË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 shkurt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 DIELË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 shkurt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7830</wp:posOffset>
                </wp:positionH>
                <wp:positionV relativeFrom="paragraph">
                  <wp:posOffset>91440</wp:posOffset>
                </wp:positionV>
                <wp:extent cx="4983480" cy="35344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0:00, Salla “Boris Trajkoski”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21 E KOMISIONIT PËR ÇËSHTJE TË ZGJEDHJEVE DHE EMËRIMEV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Realizim i Intervistës  me kandidatët e paraqitur në Konkursin për emërimin e kryetarit dhe anëtarëve të Komisionit Shtetëror për Parandalimin e Korrupsionit ("Gazeta Zyrtare e Republikës së Maqedonisë" nr.14/2019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78.3pt;mso-wrap-distance-left:9pt;mso-wrap-distance-right:9pt;mso-wrap-distance-top:0pt;mso-wrap-distance-bottom:0pt;margin-top:7.2pt;mso-position-vertical-relative:text;margin-left:132.9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0:00, Salla “Boris Trajkoski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21 E KOMISIONIT PËR ÇËSHTJE TË ZGJEDHJEVE DHE EMËRIMEV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Realizim i Intervistës  me kandidatët e paraqitur në Konkursin për emërimin e kryetarit dhe anëtarëve të Komisionit Shtetëror për Parandalimin e Korrupsionit ("Gazeta Zyrtare e Republikës së Maqedonisë" nr.14/2019)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ërktheu:</w:t>
        <w:br/>
        <w:t xml:space="preserve">                          Lekturoi: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Krahasoi: 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.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" w:hAnsi="MAC C Times" w:cs="MAC C Times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" w:hAnsi="Macedonian Helv" w:cs="Macedonian Helv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52:00Z</dcterms:created>
  <dc:creator>bmuhadzeri</dc:creator>
  <dc:description/>
  <cp:keywords/>
  <dc:language>en-US</dc:language>
  <cp:lastModifiedBy>informiranje</cp:lastModifiedBy>
  <cp:lastPrinted>2019-01-28T09:16:00Z</cp:lastPrinted>
  <dcterms:modified xsi:type="dcterms:W3CDTF">2019-02-02T11:24:00Z</dcterms:modified>
  <cp:revision>4</cp:revision>
  <dc:subject/>
  <dc:title/>
</cp:coreProperties>
</file>